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-234315</wp:posOffset>
            </wp:positionV>
            <wp:extent cx="2306955" cy="885190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965</wp:posOffset>
            </wp:positionH>
            <wp:positionV relativeFrom="paragraph">
              <wp:posOffset>-523875</wp:posOffset>
            </wp:positionV>
            <wp:extent cx="1167130" cy="1741805"/>
            <wp:effectExtent l="0" t="0" r="0" b="0"/>
            <wp:wrapSquare wrapText="bothSides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40"/>
          <w:szCs w:val="40"/>
          <w:lang w:eastAsia="nl-NL"/>
        </w:rPr>
      </w:pPr>
      <w:r>
        <w:rPr>
          <w:rFonts w:cs="Calibri"/>
          <w:b/>
          <w:color w:val="FF0000"/>
          <w:sz w:val="40"/>
          <w:szCs w:val="40"/>
          <w:lang w:eastAsia="nl-NL"/>
        </w:rPr>
        <w:t>Kerst-Bridge-Diner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  <w:lang w:eastAsia="nl-NL"/>
        </w:rPr>
      </w:pPr>
      <w:r>
        <w:rPr>
          <w:rFonts w:cs="Calibri"/>
          <w:b/>
          <w:color w:val="FF0000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Beste mensen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Van harte bent u uitgenodigd voor het Kerst-Bridge-Diner van Bridgeclub Lingewaal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We ontvangen u graag op 21 december in het Dorpshuis te Asperen vanaf 17.30 uu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257810</wp:posOffset>
            </wp:positionV>
            <wp:extent cx="1748790" cy="1029970"/>
            <wp:effectExtent l="0" t="0" r="0" b="0"/>
            <wp:wrapSquare wrapText="bothSides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eastAsia="nl-NL"/>
        </w:rPr>
        <w:tab/>
        <w:tab/>
        <w:tab/>
        <w:tab/>
        <w:t xml:space="preserve">     We bridgen dit jaar met vaste partners en Gerrit Quist is onze wedstrijdleide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nl-NL"/>
        </w:rPr>
        <w:t xml:space="preserve">Tijdens het buffet is er veel tijd en gelegenheid elkaar te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ontmoete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nl-NL"/>
        </w:rPr>
        <w:t>U kunt inschrijven via de site en uw deelname bevestigen door het bedrag van € 25.= p.p. over te maken op bankrekeningnummer: NL17RABO0142621080 t.n.v. Bridgeclub Lingewaal, met vermelding van kerstdriv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Speelt u met een partner die geen lid is van de vereniging, dan betaalt diegene €27.5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Laat ons weten of u dieetwensen hebt, dan kan daar rekening mee gehouden worden en is het vervoer een probleem dat horen we graag, we zoeken dan een oplossing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Mocht u problemen hebben met inschrijven, bel Gerrit Quist (06-10961485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Wij hopen dat velen van u ook dit jaar weer aanwezig zullen zijn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Vriendelijke groet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Namens het bestuur van Bridgeclub Lingewaal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  <w:t>Leo de Graaf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nl-NL"/>
        </w:rPr>
      </w:pPr>
      <w:r>
        <w:rPr>
          <w:rFonts w:cs="Calibri"/>
          <w:sz w:val="24"/>
          <w:szCs w:val="24"/>
          <w:lang w:eastAsia="nl-N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</w:t>
      </w:r>
      <w:r>
        <w:rPr/>
        <w:tab/>
        <w:t xml:space="preserve">      </w:t>
      </w:r>
      <w:r>
        <w:rPr/>
        <w:drawing>
          <wp:inline distT="0" distB="0" distL="0" distR="0">
            <wp:extent cx="2010410" cy="1003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831975" cy="1104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5:00Z</dcterms:created>
  <dc:creator>Elien Lammers</dc:creator>
  <dc:description/>
  <cp:keywords/>
  <dc:language>en-US</dc:language>
  <cp:lastModifiedBy>Ineke van Klaveren</cp:lastModifiedBy>
  <cp:lastPrinted>2017-11-23T19:21:00Z</cp:lastPrinted>
  <dcterms:modified xsi:type="dcterms:W3CDTF">2022-11-09T11:06:00Z</dcterms:modified>
  <cp:revision>10</cp:revision>
  <dc:subject/>
  <dc:title> </dc:title>
</cp:coreProperties>
</file>